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แบบ  บต</w:t>
      </w:r>
      <w:r>
        <w:rPr>
          <w:rFonts w:cs="Angsana New" w:ascii="Angsana New" w:hAnsi="Angsana New"/>
          <w:sz w:val="28"/>
          <w:szCs w:val="28"/>
        </w:rPr>
        <w:t>. 4</w:t>
      </w:r>
    </w:p>
    <w:p>
      <w:pPr>
        <w:pStyle w:val="Heading1"/>
        <w:rPr/>
      </w:pPr>
      <w:r>
        <w:rPr/>
        <w:t>คำร้องขอรับค่าเสียหายเบื้องต้น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บริษัท……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 w:cs="Angsana New"/>
          <w:sz w:val="28"/>
          <w:sz w:val="28"/>
          <w:szCs w:val="28"/>
        </w:rPr>
        <w:t>จำกัด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เขียนที่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ำหรับเจ้าหน้าที่ของบริษัท 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 w:cs="Angsana New"/>
          <w:sz w:val="28"/>
          <w:sz w:val="28"/>
          <w:szCs w:val="28"/>
        </w:rPr>
        <w:t>เลขที่อุบัติเหตุ……………</w:t>
      </w:r>
      <w:r>
        <w:rPr>
          <w:rFonts w:cs="Angsana New" w:ascii="Angsana New" w:hAnsi="Angsana New"/>
          <w:sz w:val="28"/>
          <w:szCs w:val="28"/>
        </w:rPr>
        <w:t>..</w:t>
        <w:tab/>
        <w:tab/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>วันที่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ละเอียดของผู้ประสบภัย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พเจ้า  สถานพยาบาล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…………………………………………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…………………………………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ยื่นคำร้องข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็นสถานพยาบาลประเภท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รงพยาบาลของรัฐ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รงพยาบาลเอกช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 ระบุ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ให้การรักษาผู้ประสบภัยจากรถ  จึงขอยื่นคำร้องขอค่าเสียหายเบื้องต้นข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สบภัย  ชื่อ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………………………………………………………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 อยู่บ้านเลขที่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………………………………  ถนน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บ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วง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ำเภ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……………………………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………………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หัสไปรษณีย์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ทร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ละเอียดของรถคันเอาประกันภัย  และการเกิดอุบัติเหตุ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เกิดเหตุ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ที่เกิดเหตุ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คันเอาประกันภัยเลขทะเบียนรถ…………  กรมธรรม์คุ้มครองผู้ประสบภัยเลขที่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เครื่องหมาย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ักษณะการเกิดเหตุ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ถคันเดียว ไม่มีคู่กรณีเนื่องจา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ถคว่ำ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นบุคคลภายนอ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นทรัพย์สินอื่นที่ไม่ใช่รถ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ถคันเอาประกันภัย  ชนกับรถอื่น ๆ  จำนวน…</w:t>
            </w:r>
            <w:r>
              <w:rPr>
                <w:rFonts w:cs="Angsana New" w:ascii="Angsana New" w:hAnsi="Angsana New"/>
                <w:sz w:val="28"/>
                <w:szCs w:val="28"/>
              </w:rPr>
              <w:t>.………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ัน  ดังรายละเอียดของรถอื่นต่อไป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ที่    หมายเลขทะเบียนรถ      บริษัทประกันภั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ม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ที่กรมธรรม์หรือเลขเครื่องหมาย     ชื่อเจ้าของ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……  ……………………..     …………………………    ……………………………………..     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……  ……………………..     …………………………    ……………………………………..     ………………………………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ละเอียดค่าเสียหายเบื้องต้น  ของผู้ประสบภัย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ประสบภัยจากรถคันเอาประกันภัยเป็น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ขับขี่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โดยสารรถคันเอาประกันภัย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ภายนอ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ักษณะการบาดเจ็บ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ารับการรักษาเป็นผู้ป่วยเมื่อ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ภท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ู้ป่วยนอก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่วยใ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ค่าเสียหายเบื้องต้น  สำหรับค่ารักษาและค่าใช้จ่ายอันจำเป็นเกี่ยวกับการรักษา  ที่ขอรับจากบริษัท  มีดัง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กอบด้วย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ยาและสารบำบัด                 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อวัยวะเทียม                         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บริการทางการแพทย์           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ห้องและค่าอาหาร                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    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พาหนะนำส่งสถานพยาบาล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ป็นจำนวนเงินค่ารักษา                  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สำหรับผู้ยื่นคำร้องขอ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ใบรับคำร้องขอรับค่าเสียหายเบื้องต้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บบ  บต</w:t>
      </w:r>
      <w:r>
        <w:rPr>
          <w:rFonts w:cs="Angsana New" w:ascii="Angsana New" w:hAnsi="Angsana New"/>
          <w:sz w:val="28"/>
          <w:szCs w:val="28"/>
        </w:rPr>
        <w:t xml:space="preserve">. 4 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วนที่  </w:t>
      </w:r>
      <w:r>
        <w:rPr>
          <w:rFonts w:cs="Angsana New" w:ascii="Angsana New" w:hAnsi="Angsana New"/>
          <w:sz w:val="28"/>
          <w:szCs w:val="28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ลขที่อุบัติเหตุ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บริษัท……</w:t>
      </w:r>
      <w:r>
        <w:rPr>
          <w:rFonts w:cs="Angsana New" w:ascii="Angsana New" w:hAnsi="Angsana New"/>
          <w:sz w:val="28"/>
          <w:szCs w:val="28"/>
        </w:rPr>
        <w:t xml:space="preserve">..……………………………………  </w:t>
      </w:r>
      <w:r>
        <w:rPr>
          <w:rFonts w:ascii="Angsana New" w:hAnsi="Angsana New" w:cs="Angsana New"/>
          <w:sz w:val="28"/>
          <w:sz w:val="28"/>
          <w:szCs w:val="28"/>
        </w:rPr>
        <w:t>จำกัด  โดย……………………………………………  เจ้าหน้าที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อบริษัท ฯ  ได้รับคำร้องขอรับค่าเสียหายเบื้องต้นของผู้ประสบภัยชื่อ…………………………………………………  พร้อมสำเนา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หลักฐานไว้เรียบร้อยแล้วและสัญญาว่าจะจ่ายค่าเสียหายเบื้องต้นให้ภายในวันที่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.  </w:t>
      </w:r>
      <w:r>
        <w:rPr>
          <w:rFonts w:ascii="Angsana New" w:hAnsi="Angsana New" w:cs="Angsana New"/>
          <w:sz w:val="28"/>
          <w:sz w:val="28"/>
          <w:szCs w:val="28"/>
        </w:rPr>
        <w:t>เจ้าหน้าที่บริษั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ักฐานประกอบคำร้องขอรับค่าเสียหายเบื้องต้นสำหรับความเสียหายต่อร่างกา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(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เสร็จรับเงิน    </w:t>
      </w:r>
      <w:r>
        <w:rPr>
          <w:rFonts w:cs="Angsana New" w:ascii="Angsana New" w:hAnsi="Angsana New"/>
          <w:sz w:val="28"/>
          <w:szCs w:val="28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>หลักฐานการแจ้งหนี้</w:t>
      </w:r>
      <w:r>
        <w:rPr>
          <w:rFonts w:cs="Angsana New" w:ascii="Angsana New" w:hAnsi="Angsana New"/>
          <w:sz w:val="28"/>
          <w:szCs w:val="28"/>
        </w:rPr>
        <w:tab/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สำเนาเอกสารอย่างใดอย่างหนึ่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เลขที่………………………จำนวน</w:t>
      </w:r>
      <w:r>
        <w:rPr>
          <w:rFonts w:cs="Angsana New" w:ascii="Angsana New" w:hAnsi="Angsana New"/>
          <w:sz w:val="28"/>
          <w:szCs w:val="28"/>
        </w:rPr>
        <w:t>..……..</w:t>
      </w:r>
      <w:r>
        <w:rPr>
          <w:rFonts w:ascii="Angsana New" w:hAnsi="Angsana New" w:cs="Angsana New"/>
          <w:sz w:val="28"/>
          <w:sz w:val="28"/>
          <w:szCs w:val="28"/>
        </w:rPr>
        <w:t>ฉบับ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(    )  </w:t>
      </w:r>
      <w:r>
        <w:rPr>
          <w:rFonts w:ascii="Angsana New" w:hAnsi="Angsana New" w:cs="Angsana New"/>
          <w:sz w:val="28"/>
          <w:sz w:val="28"/>
          <w:szCs w:val="28"/>
        </w:rPr>
        <w:t>บัตรประจำตัวผู้ประสบภั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ชื่อสถานพยาบาล………………………………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(    )  </w:t>
      </w:r>
      <w:r>
        <w:rPr>
          <w:rFonts w:ascii="Angsana New" w:hAnsi="Angsana New" w:cs="Angsana New"/>
          <w:sz w:val="28"/>
          <w:sz w:val="28"/>
          <w:szCs w:val="28"/>
        </w:rPr>
        <w:t>ใบสำคัญประจำตัวคนต่างด้า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ลงวันที่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…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………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(    )  </w:t>
      </w:r>
      <w:r>
        <w:rPr>
          <w:rFonts w:ascii="Angsana New" w:hAnsi="Angsana New" w:cs="Angsana New"/>
          <w:sz w:val="28"/>
          <w:sz w:val="28"/>
          <w:szCs w:val="28"/>
        </w:rPr>
        <w:t>หนังสือเดินท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เป็นจำนวนเงิน………………บาท</w:t>
      </w:r>
      <w:r>
        <w:rPr>
          <w:rFonts w:cs="Angsana New" w:ascii="Angsana New" w:hAnsi="Angsana New"/>
          <w:sz w:val="28"/>
          <w:szCs w:val="28"/>
        </w:rPr>
        <w:t>.………</w:t>
      </w:r>
      <w:r>
        <w:rPr>
          <w:rFonts w:ascii="Angsana New" w:hAnsi="Angsana New" w:cs="Angsana New"/>
          <w:sz w:val="28"/>
          <w:sz w:val="28"/>
          <w:szCs w:val="28"/>
        </w:rPr>
        <w:t>สตางค์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(    )  </w:t>
      </w:r>
      <w:r>
        <w:rPr>
          <w:rFonts w:ascii="Angsana New" w:hAnsi="Angsana New" w:cs="Angsana New"/>
          <w:sz w:val="28"/>
          <w:sz w:val="28"/>
          <w:szCs w:val="28"/>
        </w:rPr>
        <w:t>ทะเบียนบ้านของผู้ประสบภั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(………………………………………………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ลงชื่อ…………………………………………  โรงพยาบาล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สถานพยาบาลผู้ยื่นคำร้องขอ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35890</wp:posOffset>
                </wp:positionV>
                <wp:extent cx="67665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.7pt" to="504.8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หนังสือมอบอำนาจและคำรับรองของผู้ประสบภั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  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 xml:space="preserve">...…………………………………………  </w:t>
      </w:r>
      <w:r>
        <w:rPr>
          <w:rFonts w:ascii="Angsana New" w:hAnsi="Angsana New" w:cs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………</w:t>
      </w:r>
      <w:r>
        <w:rPr>
          <w:rFonts w:ascii="Angsana New" w:hAnsi="Angsana New" w:cs="Angsana New"/>
          <w:sz w:val="28"/>
          <w:sz w:val="28"/>
          <w:szCs w:val="28"/>
        </w:rPr>
        <w:t>ปี  ผู้ประสบภัย  ขอมอบอำนาจให้สถานพยาบา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……………………………………………เป็นผู้มีอำนาจขอรับค่าเสียหายเบื้องต้นต่อบริษัท…………………………</w:t>
      </w:r>
      <w:r>
        <w:rPr>
          <w:rFonts w:cs="Angsana New" w:ascii="Angsana New" w:hAnsi="Angsana New"/>
          <w:sz w:val="28"/>
          <w:szCs w:val="28"/>
        </w:rPr>
        <w:t>..……</w:t>
      </w:r>
      <w:r>
        <w:rPr>
          <w:rFonts w:ascii="Angsana New" w:hAnsi="Angsana New" w:cs="Angsana New"/>
          <w:sz w:val="28"/>
          <w:sz w:val="28"/>
          <w:szCs w:val="28"/>
        </w:rPr>
        <w:t>จำกัด</w:t>
      </w:r>
    </w:p>
    <w:p>
      <w:pPr>
        <w:pStyle w:val="TextBody"/>
        <w:jc w:val="distribute"/>
        <w:rPr/>
      </w:pPr>
      <w:r>
        <w:rPr/>
        <w:t>เพื่อค่ารักษาพยาบาล  ทั้งให้มีอำนาจรับเงินดังกล่าว  โดยเสมือนว่าข้าพเจ้าได้กระทำลงไปด้วยตนเองทุกประการ  และขอให้บริษัทฯจ่ายค่าเสียหายเบื้องต้นตามคำร้องนี้  ให้แก่ผู้รับมอบอำนาจในนามของผู้รับมอบอำนาจโดยตรง  เนื่องจากข้าพเจ้าเป็นหนี้ค้างชำระค่ารักษาพยาบาลแก่ผู้รับมอบอำนาจ  ซึ่งข้าพเจ้าเข้ารับการรักษาพยาบาล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 </w:t>
      </w:r>
      <w:r>
        <w:rPr/>
        <w:t>คุ้มครองผู้ประสบภัยจากรถ  พ</w:t>
      </w:r>
      <w:r>
        <w:rPr/>
        <w:t>.</w:t>
      </w:r>
      <w:r>
        <w:rPr/>
        <w:t>ศ</w:t>
      </w:r>
      <w:r>
        <w:rPr/>
        <w:t xml:space="preserve">.  2535  </w:t>
      </w:r>
      <w:r>
        <w:rPr/>
        <w:t>และข้าพเจ้าขอให้คำรับรองต่อบริษัทประกันภัย  และสถานพยาบาลผู้รับมอบอำนาจว่า</w:t>
      </w:r>
      <w:r>
        <w:rPr/>
        <w:t>.-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 </w:t>
      </w:r>
      <w:r>
        <w:rPr>
          <w:rFonts w:cs="Angsana New" w:ascii="Angsana New" w:hAnsi="Angsana New"/>
          <w:sz w:val="28"/>
          <w:szCs w:val="28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ย  </w:t>
      </w:r>
      <w:r>
        <w:rPr>
          <w:rFonts w:cs="Angsana New" w:ascii="Angsana New" w:hAnsi="Angsana New"/>
          <w:sz w:val="28"/>
          <w:szCs w:val="28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เคย  รับหรือทำสัญญาว่าจะรับค่าเสียหายเบื้องต้นจากเจ้าของรถ  หรือบริษัทผู้รับประกันภัย  หรือกองทุนทดแทนผู้ประสบภัย  </w:t>
      </w: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ascii="Angsana New" w:hAnsi="Angsana New" w:cs="Angsana New"/>
          <w:sz w:val="28"/>
          <w:sz w:val="28"/>
          <w:szCs w:val="28"/>
        </w:rPr>
        <w:t>เป็นจำนวนเงิน………………………………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  </w:t>
      </w:r>
      <w:r>
        <w:rPr>
          <w:rFonts w:cs="Angsana New" w:ascii="Angsana New" w:hAnsi="Angsana New"/>
          <w:sz w:val="28"/>
          <w:szCs w:val="28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ย  </w:t>
      </w:r>
      <w:r>
        <w:rPr>
          <w:rFonts w:cs="Angsana New" w:ascii="Angsana New" w:hAnsi="Angsana New"/>
          <w:sz w:val="28"/>
          <w:szCs w:val="28"/>
        </w:rPr>
        <w:t xml:space="preserve">(    )  </w:t>
      </w:r>
      <w:r>
        <w:rPr>
          <w:rFonts w:ascii="Angsana New" w:hAnsi="Angsana New" w:cs="Angsana New"/>
          <w:sz w:val="28"/>
          <w:sz w:val="28"/>
          <w:szCs w:val="28"/>
        </w:rPr>
        <w:t>ไม่เคย  มอบอำนาจให้สถานพยาบาลอื่นขอรับค่าเสียหายเบื้องต้น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จำนวนเงิน……………………  บาท </w:t>
      </w:r>
      <w:r>
        <w:rPr>
          <w:rFonts w:cs="Angsana New" w:ascii="Angsana New" w:hAnsi="Angsana New"/>
          <w:sz w:val="28"/>
          <w:szCs w:val="28"/>
        </w:rPr>
        <w:t xml:space="preserve">)  ( 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พยาบาลชื่อ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เคย </w:t>
      </w:r>
      <w:r>
        <w:rPr>
          <w:rFonts w:cs="Angsana New" w:ascii="Angsana New" w:hAnsi="Angsana New"/>
          <w:sz w:val="28"/>
          <w:szCs w:val="28"/>
        </w:rPr>
        <w:t>)………………………………………………………… )</w:t>
      </w:r>
    </w:p>
    <w:p>
      <w:pPr>
        <w:pStyle w:val="TextBody"/>
        <w:jc w:val="distribute"/>
        <w:rPr/>
      </w:pPr>
      <w:r>
        <w:rPr/>
        <w:tab/>
      </w:r>
      <w:r>
        <w:rPr/>
        <w:t>เมื่อข้าพเจ้ามอบอำนาจให้สถานพยาบาลนี้รับค่าเสียหายเบื้องต้นจากบริษัทประกันภัยครบถ้วนตามจำนวนที่กฎหมายกำหนดแล้ว  ข้าพเจ้าจะไม่ขอรับค่าเสียหายเบื้องต้นจากเจ้าของรถ  หรือกองทุนทดแทนผู้ประสบภัยในจำนวนค่าเสียหายดังกล่าว  ซ้ำอีก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หากข้าพเจ้าผิดคำรับรอง  ข้าพเจ้าให้สถานพยาบาลนี้เรียกค่าเสียหายและดำเนินคดีตามกฎหมายกับข้าพเจ้าได้ทุกประการ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…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สบภั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ผู้มอบอำนาจ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</w:t>
      </w:r>
      <w:r>
        <w:rPr>
          <w:rFonts w:cs="Angsana New" w:ascii="Angsana New" w:hAnsi="Angsana New"/>
          <w:sz w:val="28"/>
          <w:szCs w:val="28"/>
        </w:rPr>
        <w:t>..…………………………...</w:t>
      </w:r>
      <w:r>
        <w:rPr>
          <w:rFonts w:ascii="Angsana New" w:hAnsi="Angsana New" w:cs="Angsana New"/>
          <w:sz w:val="28"/>
          <w:sz w:val="28"/>
          <w:szCs w:val="28"/>
        </w:rPr>
        <w:t>ผู้รับมอบอำนาจ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</w:t>
      </w:r>
      <w:r>
        <w:rPr>
          <w:rFonts w:cs="Angsana New" w:ascii="Angsana New" w:hAnsi="Angsana New"/>
          <w:sz w:val="28"/>
          <w:szCs w:val="28"/>
        </w:rPr>
        <w:t>..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</w:t>
      </w:r>
      <w:r>
        <w:rPr>
          <w:rFonts w:cs="Angsana New" w:ascii="Angsana New" w:hAnsi="Angsana New"/>
          <w:sz w:val="28"/>
          <w:szCs w:val="28"/>
        </w:rPr>
        <w:t>..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(…..……………………………..)</w:t>
        <w:tab/>
        <w:tab/>
        <w:tab/>
        <w:tab/>
        <w:t xml:space="preserve">         (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27000</wp:posOffset>
                </wp:positionV>
                <wp:extent cx="67665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pt" to="504.8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ใบรับเงิ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ได้รับเงินค่าเสียหายเบื้องต้นจากบริษัท…</w:t>
      </w:r>
      <w:r>
        <w:rPr>
          <w:rFonts w:cs="Angsana New" w:ascii="Angsana New" w:hAnsi="Angsana New"/>
          <w:sz w:val="28"/>
          <w:szCs w:val="28"/>
        </w:rPr>
        <w:t>..………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จำกัด     เป็นจำนวนเงิน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………………………………………………)  </w:t>
      </w:r>
      <w:r>
        <w:rPr>
          <w:rFonts w:ascii="Angsana New" w:hAnsi="Angsana New" w:cs="Angsana New"/>
          <w:sz w:val="28"/>
          <w:sz w:val="28"/>
          <w:szCs w:val="28"/>
        </w:rPr>
        <w:t>ไว้เป็นการถูกต้องแล้วและเพื่อเป็นหลักฐาน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ผู้รับเงิ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ผู้จ่ายเงิ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…………………………………..)</w:t>
        <w:tab/>
        <w:tab/>
        <w:tab/>
        <w:t xml:space="preserve">         (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ในกรณีที่จำนวนเงินค่ารักษาพยาบาลสูงกว่าจำนวนเงินค่าเสียหายเบื้องต้นที่ผู้ประสบภัยมอบให้สถานพยาบาลมาขอ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จากบริษัทประกันภัย  ขอให้สถานพยาบาลสลักหลังในใบเสร็จรับเงินส่วนที่เกินนั้นด้วยว่า  เป็นค่ารักษาพยาบาลส่ว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กินกว่าค่าเสียหายเบื้องต้น  ทั้งนี้  เพื่อป้องกันมิให้ผู้ประสบภัยนำมาเบิกซ้ำซ้อนอี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สบภัยผู้ใดยื่นคำร้องขอรับชดใช้ค่าเสียหายเบื้องต้น  ตามพระราชบัญญัตินี้โดยทุจริต  หรือแสดงหลักฐานอัน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็จ  เพื่อขอรับค่าเสียหายเบื้องต้นตามพระราชบัญญัตินี้  ต้องระวางโทษจำคุกไม่เกินหนึ่งปีหรือปรับไม่เกินสองหมื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  หรือทั้งจำทั้งปรั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8:28:00Z</dcterms:created>
  <dc:creator>anusorn</dc:creator>
  <dc:description/>
  <dc:language>en-US</dc:language>
  <cp:lastModifiedBy>Karaked Sarawa</cp:lastModifiedBy>
  <cp:lastPrinted>2002-01-08T15:35:00Z</cp:lastPrinted>
  <dcterms:modified xsi:type="dcterms:W3CDTF">2002-01-08T08:38:00Z</dcterms:modified>
  <cp:revision>5</cp:revision>
  <dc:subject/>
  <dc:title>คำร้องขอรับค่าเสียหายเบื้องต้น</dc:title>
</cp:coreProperties>
</file>