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4648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  บ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ล</w:t>
      </w:r>
      <w:r>
        <w:rPr>
          <w:rFonts w:cs="Cordia New" w:ascii="Cordia New" w:hAnsi="Cordia New"/>
          <w:b/>
          <w:bCs/>
          <w:sz w:val="32"/>
          <w:szCs w:val="32"/>
        </w:rPr>
        <w:t>. 2</w:t>
      </w:r>
    </w:p>
    <w:p>
      <w:pPr>
        <w:pStyle w:val="Heading1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แสดงรายการค่ารักษาพยา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  พร  </w:t>
      </w:r>
      <w:r>
        <w:rPr>
          <w:rFonts w:cs="Cordia New" w:ascii="Cordia New" w:hAnsi="Cordia New"/>
          <w:sz w:val="32"/>
          <w:szCs w:val="32"/>
        </w:rPr>
        <w:t>0033.3/………..</w:t>
        <w:tab/>
        <w:tab/>
        <w:tab/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รงพยาบาลร้องกวาง   อำเภอร้องกวาง   พร   </w:t>
      </w:r>
      <w:r>
        <w:rPr>
          <w:rFonts w:cs="Cordia New" w:ascii="Cordia New" w:hAnsi="Cordia New"/>
          <w:sz w:val="32"/>
          <w:szCs w:val="32"/>
        </w:rPr>
        <w:t>54140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…………เดือน……………………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ขอรับเงินค่ารักษาพยา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  คลังจังหวัดแพร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             หนังสือรับรองการมีสิทธิรับเงินค่ารักษาพยาบาล   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หนังสือรับรอง…………………………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วันที่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………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โรงพยาบาลร้องกวาง  ขอรับเงินค่ารักษาพยา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…………………………………………………ซึ่งเป็น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ของ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ำแหน่ง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สังกัด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ผู้ป่วยเป็นโรค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และได้รับการรักษาพยาบาลจากสถานพยาบาลแห่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…………เดือน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ึงวันที่…………เดือน………………</w:t>
      </w:r>
      <w:r>
        <w:rPr>
          <w:rFonts w:cs="Cordia New" w:ascii="Cordia New" w:hAnsi="Cordia New"/>
          <w:sz w:val="32"/>
          <w:szCs w:val="32"/>
        </w:rPr>
        <w:t>..…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</w:t>
      </w:r>
      <w:r>
        <w:rPr>
          <w:rFonts w:cs="Cordia New" w:ascii="Cordia New" w:hAnsi="Cordia New"/>
          <w:sz w:val="32"/>
          <w:szCs w:val="32"/>
        </w:rPr>
        <w:t>..….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ม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   ดังมีรายการต่อไปนี้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567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ในบัญชียาหลักแห่งชาติ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พิเศษ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อ็กซเรย์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ทำคลอด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รวจชันสูตรทางห้องปฏิบัติการ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ลือด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รวจพิเศษ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ห้องสามัญ  จำนวน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.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ห้องพิเศษ    จำนวน…………วั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.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6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ค่ารักษาพยาบาลถูกต้องตามที่เรียกเก็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……………………………………….………………</w:t>
      </w:r>
    </w:p>
    <w:p>
      <w:pPr>
        <w:pStyle w:val="Normal"/>
        <w:numPr>
          <w:ilvl w:val="0"/>
          <w:numId w:val="0"/>
        </w:numPr>
        <w:ind w:left="504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(</w:t>
      </w:r>
      <w:r>
        <w:rPr>
          <w:rFonts w:ascii="Cordia New" w:hAnsi="Cordia New" w:cs="Cordia New"/>
          <w:sz w:val="32"/>
          <w:sz w:val="32"/>
          <w:szCs w:val="32"/>
        </w:rPr>
        <w:t>นายทศเทพ   บุญท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57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ตำแหน่ง   ผู้อำนวย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5215" cy="114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แบบ  บ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ล</w:t>
      </w:r>
      <w:r>
        <w:rPr>
          <w:rFonts w:cs="Cordia New" w:ascii="Cordia New" w:hAnsi="Cordia New"/>
          <w:sz w:val="32"/>
          <w:szCs w:val="32"/>
        </w:rPr>
        <w:t>.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แสดงรายการค่ารักษาพยาบาล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  พร  </w:t>
      </w:r>
      <w:r>
        <w:rPr>
          <w:rFonts w:cs="Cordia New" w:ascii="Cordia New" w:hAnsi="Cordia New"/>
          <w:sz w:val="32"/>
          <w:szCs w:val="32"/>
        </w:rPr>
        <w:t>0033.3/………..</w:t>
        <w:tab/>
        <w:tab/>
        <w:tab/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ยาบาลร้องกวาง  อำเภอร้องกวาง  พร  </w:t>
      </w:r>
      <w:r>
        <w:rPr>
          <w:rFonts w:cs="Cordia New" w:ascii="Cordia New" w:hAnsi="Cordia New"/>
          <w:sz w:val="32"/>
          <w:szCs w:val="32"/>
        </w:rPr>
        <w:t>54140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…………เดือน……………………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ขอรับเงินค่ารักษาพยาบาล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ที่ส่งมาด้วย      หนังสือรับรองการมีสิทธิรับเงินค่ารักษาพยาบาล   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หนังสือรับรอง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วันที่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………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โรงพยาบาลร้องกวาง  ขอรับเงินค่ารักษาพยาบาล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ซึ่งเป็น…………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ของ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สังกัด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ผู้ป่วยเป็นโรค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ได้รับการรักษาพยาบาลจากสถานพยาบาลแห่งนี้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แต่วันที่…………เดือน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ถึงวันที่…………เดือน…………</w:t>
      </w:r>
      <w:r>
        <w:rPr>
          <w:rFonts w:cs="Cordia New" w:ascii="Cordia New" w:hAnsi="Cordia New"/>
          <w:sz w:val="32"/>
          <w:szCs w:val="32"/>
        </w:rPr>
        <w:t>.……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ม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   ดังมีรายการต่อไปนี้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418"/>
        <w:gridCol w:w="456"/>
        <w:gridCol w:w="167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การ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นวนเงิน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ในบัญชียาหลักแห่งชาต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พิเศ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อ็กซเรย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ทำคลอ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รวจชันสูตรทางห้องปฏิบัติกา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ลือ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รวจพิเศ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ห้องสามัญ  จำนวน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0.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ห้องพิเศษ    จำนวน…………วัน ๆ 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.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รับรองว่า  ค่ารักษาพยาบาลถูกต้องตามที่เรียกเก็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……………………………………….………………</w:t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Cordia New" w:hAnsi="Cordia New" w:cs="Cordia New"/>
          <w:sz w:val="32"/>
          <w:sz w:val="32"/>
          <w:szCs w:val="32"/>
        </w:rPr>
        <w:t>นายทศเทพ   บุญท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    ผู้อำนวย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 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346"/>
        <w:gridCol w:w="461"/>
      </w:tblGrid>
      <w:tr>
        <w:trPr/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  โรงพยาบาลร้องกวาง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ราชการเป็นผู้ให้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……………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………………………………………………บ้านเลขที่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เงินจาก  ส่วนราชการ  สำนักงานสาธารณสุข  จังหวัดแพร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งรายการต่อไปนี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อบแทนแรงจูงใจการตลาดตามใบเสร็จรับเงิน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ใบลงทะเบียนที่จำหน่าย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่มที่…………จำนวน          บัตร ๆ ละ       บาท  เงิน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่มที่…………จำนวน          บัตร ๆ ละ       บาท  เงิน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่มที่…………จำนวน          บัตร ๆ ละ       บาท  เงิน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่มที่…………จำนวน          บัตร ๆ ละ       บาท  เงิน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่มที่…………จำนวน          บัตร ๆ ละ       บาท  เงิน</w:t>
            </w:r>
          </w:p>
        </w:tc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……………………………………………………………………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…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…………………………..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4:47:00Z</dcterms:created>
  <dc:creator>xxx</dc:creator>
  <dc:description/>
  <dc:language>en-US</dc:language>
  <cp:lastModifiedBy>Karaked Sarawa</cp:lastModifiedBy>
  <cp:lastPrinted>2001-05-18T16:45:00Z</cp:lastPrinted>
  <dcterms:modified xsi:type="dcterms:W3CDTF">2001-05-18T09:45:00Z</dcterms:modified>
  <cp:revision>12</cp:revision>
  <dc:subject/>
  <dc:title> </dc:title>
</cp:coreProperties>
</file>