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rdiaUPC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962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UPC"/>
        </w:rPr>
        <w:t xml:space="preserve">                                                       </w:t>
      </w:r>
      <w:r>
        <w:rPr/>
        <w:t xml:space="preserve">แบบที่  </w:t>
      </w:r>
      <w:r>
        <w:rPr/>
        <w:t>2</w:t>
      </w:r>
    </w:p>
    <w:p>
      <w:pPr>
        <w:pStyle w:val="Heading1"/>
        <w:rPr/>
      </w:pPr>
      <w:r>
        <w:rPr/>
        <w:t>หนังสือรับรองการมีสิทธิรับเงินบำรุงการศึกษ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ที่  พร  </w:t>
      </w:r>
      <w:r>
        <w:rPr/>
        <w:t xml:space="preserve">0033.3 / </w:t>
        <w:tab/>
        <w:tab/>
        <w:tab/>
        <w:tab/>
        <w:tab/>
        <w:tab/>
        <w:tab/>
        <w:tab/>
        <w:t xml:space="preserve">           </w:t>
      </w:r>
      <w:r>
        <w:rPr/>
        <w:t>โรงพยาบาลร้องกวา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t>อำเภอร้องกวาง  จังหวัดแพร่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/>
        <w:t>วันที่………เดือน…………………พ</w:t>
      </w:r>
      <w:r>
        <w:rPr/>
        <w:t>.</w:t>
      </w:r>
      <w:r>
        <w:rPr/>
        <w:t>ศ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เรื่อง  รับรองการมีสิทธิรับเงินบำรุงการศึกษ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เรียน  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/>
        <w:t>ด้วย…………………………………………………</w:t>
      </w:r>
      <w:r>
        <w:rPr/>
        <w:t>.</w:t>
      </w:r>
      <w:r>
        <w:rPr/>
        <w:t>แจ้งว่า  บุตรของตน  จำนวน………</w:t>
      </w:r>
      <w:r>
        <w:rPr/>
        <w:t>..</w:t>
      </w:r>
      <w:r>
        <w:rPr/>
        <w:t>คน</w:t>
      </w:r>
    </w:p>
    <w:p>
      <w:pPr>
        <w:pStyle w:val="Normal"/>
        <w:rPr/>
      </w:pPr>
      <w:r>
        <w:rPr/>
        <w:t>ได้เข้ารับการศึกษา  ณ  สถานศึกษาแห่งนี้  และขอให้ออกหนังสือรับรองการมีสิทธิได้รับเงินบำรุงการศึกษา</w:t>
      </w:r>
    </w:p>
    <w:p>
      <w:pPr>
        <w:pStyle w:val="Normal"/>
        <w:rPr/>
      </w:pPr>
      <w:r>
        <w:rPr/>
        <w:t>ของบุตร  ประจำภาคเรียนที่…………</w:t>
      </w:r>
      <w:r>
        <w:rPr/>
        <w:t xml:space="preserve">.  </w:t>
      </w:r>
      <w:r>
        <w:rPr/>
        <w:t>ปีการศึกษา……………………ดังนี้</w:t>
      </w:r>
    </w:p>
    <w:p>
      <w:pPr>
        <w:pStyle w:val="Normal"/>
        <w:rPr/>
      </w:pPr>
      <w:r>
        <w:rPr/>
        <w:tab/>
        <w:tab/>
        <w:t>1…………………………………………………</w:t>
      </w:r>
      <w:r>
        <w:rPr/>
        <w:t>ระดับ………………………ชั้น………………</w:t>
      </w:r>
      <w:r>
        <w:rPr/>
        <w:t>..</w:t>
      </w:r>
    </w:p>
    <w:p>
      <w:pPr>
        <w:pStyle w:val="Normal"/>
        <w:rPr/>
      </w:pPr>
      <w:r>
        <w:rPr/>
        <w:tab/>
        <w:tab/>
        <w:t>2…………………………………………………</w:t>
      </w:r>
      <w:r>
        <w:rPr/>
        <w:t>ระดับ………………………ชั้น………………</w:t>
      </w:r>
      <w:r>
        <w:rPr/>
        <w:t>..</w:t>
      </w:r>
    </w:p>
    <w:p>
      <w:pPr>
        <w:pStyle w:val="Normal"/>
        <w:rPr/>
      </w:pPr>
      <w:r>
        <w:rPr/>
        <w:tab/>
        <w:tab/>
        <w:t>3…………………………………………………</w:t>
      </w:r>
      <w:r>
        <w:rPr/>
        <w:t>ระดับ………………………ชั้น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/>
        <w:t>จึงขอรับรองว่า………………………………………………ตำแหน่ง……………………………</w:t>
      </w:r>
      <w:r>
        <w:rPr/>
        <w:t>.</w:t>
      </w:r>
    </w:p>
    <w:p>
      <w:pPr>
        <w:pStyle w:val="Normal"/>
        <w:rPr/>
      </w:pPr>
      <w:r>
        <w:rPr/>
        <w:t>สังกัด………………………………………………………………</w:t>
      </w:r>
      <w:r>
        <w:rPr/>
        <w:t>.</w:t>
      </w:r>
      <w:r>
        <w:rPr/>
        <w:t>กรม  สำนักงานปลัดกระทรวงสาธารณสุ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กระทรวงสาธารณสุข  จังหวัดแพร่  ซึ่งเป็น</w:t>
      </w:r>
      <w:r>
        <w:rPr/>
        <w:tab/>
        <w:tab/>
      </w:r>
      <w:r>
        <w:rPr/>
        <w:t>บิดา</w:t>
      </w:r>
      <w:r>
        <w:rPr/>
        <w:tab/>
        <w:tab/>
      </w:r>
      <w:r>
        <w:rPr/>
        <w:t>มารดา  ของผู้เข้ารับการศึกษา  เป็นผู้มีสิทธิได้รับเงินค่าการศึกษาของบุตรตามกฏหมายและระเบียบสำหรับรายนี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/>
        <w:t xml:space="preserve">ขอได้โปรดเรียกเก็บค่าบำรุงการศึกษาจากสำนักงานสาธารณสุขจังหวัดแพร่  ต่อไปด้วย  </w:t>
      </w:r>
    </w:p>
    <w:p>
      <w:pPr>
        <w:pStyle w:val="Normal"/>
        <w:rPr/>
      </w:pPr>
      <w:r>
        <w:rPr/>
        <w:t>จักขอบคุณมา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/>
        <w:t xml:space="preserve">นายทศเทพ  บุญทอง </w:t>
      </w:r>
      <w:r>
        <w:rPr/>
        <w:t>)</w:t>
      </w:r>
    </w:p>
    <w:p>
      <w:pPr>
        <w:pStyle w:val="Normal"/>
        <w:jc w:val="center"/>
        <w:rPr/>
      </w:pPr>
      <w:r>
        <w:rPr/>
        <w:t>ผู้อำนวยการโรงพยาบาลร้องกว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ฝ่ายบริหารงานทั่วไป</w:t>
      </w:r>
    </w:p>
    <w:p>
      <w:pPr>
        <w:pStyle w:val="Normal"/>
        <w:rPr/>
      </w:pPr>
      <w:r>
        <w:rPr/>
        <w:t>โทร</w:t>
      </w:r>
      <w:r>
        <w:rPr/>
        <w:t xml:space="preserve">. 597115, 597298  </w:t>
      </w:r>
      <w:r>
        <w:rPr/>
        <w:t xml:space="preserve">ต่อ  </w:t>
      </w:r>
      <w:r>
        <w:rPr/>
        <w:t>105</w:t>
      </w:r>
    </w:p>
    <w:p>
      <w:pPr>
        <w:pStyle w:val="Normal"/>
        <w:rPr/>
      </w:pPr>
      <w:r>
        <w:rPr/>
        <w:t>โทรสาร</w:t>
      </w:r>
      <w:r>
        <w:rPr/>
        <w:t>. 648360</w:t>
      </w:r>
    </w:p>
    <w:p>
      <w:pPr>
        <w:pStyle w:val="Normal"/>
        <w:jc w:val="center"/>
        <w:rPr>
          <w:rFonts w:eastAsia="CordiaUPC"/>
        </w:rPr>
      </w:pPr>
      <w:r>
        <w:rPr>
          <w:rFonts w:eastAsia="CordiaUPC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2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              </w:t>
      </w:r>
      <w:r>
        <w:rPr/>
        <w:t xml:space="preserve">ใบขอรับหนังสือรับรองการมีสิทธิรับสวัสดิการเกี่ยวกับการศึกษาของบุตร                แบบที่  </w:t>
      </w:r>
      <w:r>
        <w:rPr/>
        <w:t>1</w:t>
      </w:r>
    </w:p>
    <w:p>
      <w:pPr>
        <w:pStyle w:val="Normal"/>
        <w:jc w:val="center"/>
        <w:rPr/>
      </w:pPr>
      <w:r>
        <w:rPr/>
        <w:t xml:space="preserve">โปรดทำเครื่องหมาย  </w:t>
      </w:r>
      <w:r>
        <w:rPr/>
        <w:t xml:space="preserve">/  </w:t>
      </w:r>
      <w:r>
        <w:rPr/>
        <w:t>ลงในช่อง        พร้อมทั้งกรอกข้อความเท่าที่จำเป็น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ข้าพเจ้า…………………………………………………………</w:t>
            </w:r>
            <w:r>
              <w:rPr/>
              <w:t>..</w:t>
            </w:r>
            <w:r>
              <w:rPr/>
              <w:t>ตำแหน่ง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สังกัด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32067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2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59499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4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4363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90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922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133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2.  </w:t>
            </w:r>
            <w:r>
              <w:rPr/>
              <w:t>คู่สมรสของข้าพเจ้าชื่อ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1440" w:hanging="0"/>
              <w:rPr/>
            </w:pPr>
            <w:r>
              <w:rPr/>
              <w:t>ไม่เป็นข้าราชการหรือลูกจ้างประจำ</w:t>
            </w:r>
          </w:p>
          <w:p>
            <w:pPr>
              <w:pStyle w:val="Normal"/>
              <w:ind w:left="1440" w:hanging="0"/>
              <w:rPr/>
            </w:pPr>
            <w:r>
              <w:rPr/>
              <w:t>เป็นข้าราชการ                    ลูกจ้างประจำ  ตำแหน่ง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1440" w:hanging="0"/>
              <w:rPr/>
            </w:pPr>
            <w:r>
              <w:rPr/>
              <w:t>สังกัด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1440" w:hanging="0"/>
              <w:rPr/>
            </w:pPr>
            <w:r>
              <w:rPr/>
              <w:t>เป็นพนักงานในหน่วยงานของส่วนราชการหรือของราชการส่วนท้องถิ่น</w:t>
            </w:r>
          </w:p>
          <w:p>
            <w:pPr>
              <w:pStyle w:val="Normal"/>
              <w:ind w:left="1440" w:hanging="0"/>
              <w:rPr/>
            </w:pPr>
            <w:r>
              <w:rPr/>
              <w:t>ตำแหน่ง………………………………………………สังกัด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/>
              <w:t>เป็นพนักงานหรือลูกจ้างในรัฐวิสาหกิจ  สังกัด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6289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20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62865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49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3.  </w:t>
            </w:r>
            <w:r>
              <w:rPr/>
              <w:t>กรณีมิได้ใช้สิทธิในฐานะสามี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บุตรอยู่ในความปกครองของข้าพเจ้าโดยการหย่าหรือมิได้สมรสกันตามกฎหมายหรือสามีถึงแก่กรรมแล้ว  </w:t>
            </w:r>
          </w:p>
          <w:p>
            <w:pPr>
              <w:pStyle w:val="Normal"/>
              <w:ind w:left="1440" w:hanging="0"/>
              <w:rPr/>
            </w:pPr>
            <w:r>
              <w:rPr/>
              <w:t>บุตรอยู่ในความอุปการะเลี้ยงดูของข้าพเจ้า  เนื่องจากแยกกันอยู่โดยมิได้หย่าตามกฎหมาย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ข้าพเจ้ามีความประสงค์ขอหนังสือรับรองการมีสิทธิรับเงินสวัสดิการเกี่ยวกับการศึกษาของบุตร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1.  </w:t>
            </w:r>
            <w:r>
              <w:rPr/>
              <w:t>บุตรชื่อ………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 xml:space="preserve">เป็นบุตรลำดับที่ 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 xml:space="preserve">)……………………… </w:t>
            </w:r>
            <w:r>
              <w:rPr/>
              <w:t xml:space="preserve">เป็นบุตรลำดับที่ 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………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  </w:t>
            </w:r>
            <w:r>
              <w:rPr/>
              <w:t>แทนที่บุตรลำดับที่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ชื่อ……………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ถึงแก่กรรมเมื่อ……………………………………</w:t>
            </w:r>
            <w:r>
              <w:rPr/>
              <w:t>..</w:t>
            </w:r>
            <w:r>
              <w:rPr/>
              <w:t>สถานศึกษา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สังกัดกรม…………………………………………</w:t>
            </w:r>
            <w:r>
              <w:rPr/>
              <w:t>..</w:t>
            </w:r>
            <w:r>
              <w:rPr/>
              <w:t>ตั้งอยู่ อำเภอ</w:t>
            </w:r>
            <w:r>
              <w:rPr/>
              <w:t>/</w:t>
            </w:r>
            <w:r>
              <w:rPr/>
              <w:t>เขต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จังหวัด………………………ชั้นที่ศึกษา………………………………ระดับ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</w:t>
            </w:r>
            <w:r>
              <w:rPr/>
              <w:t xml:space="preserve">2.  </w:t>
            </w:r>
            <w:r>
              <w:rPr/>
              <w:t>บุตรชื่อ……………………………………………</w:t>
            </w:r>
            <w:r>
              <w:rPr/>
              <w:t xml:space="preserve">. </w:t>
            </w:r>
            <w:r>
              <w:rPr/>
              <w:t>เกิดเม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 xml:space="preserve">เป็นบุตรลำดับที่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 xml:space="preserve">)………………………. </w:t>
            </w:r>
            <w:r>
              <w:rPr/>
              <w:t xml:space="preserve">เป็นบุตรลำดับที่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…..……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   </w:t>
            </w:r>
            <w:r>
              <w:rPr/>
              <w:t>แทนที่บุตรลำดับที่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ชื่อ………………………………………………</w:t>
            </w:r>
            <w:r>
              <w:rPr/>
              <w:t>.…</w:t>
            </w:r>
            <w:r>
              <w:rPr/>
              <w:t>เกิดเมื่อ…………………………………</w:t>
            </w:r>
            <w:r>
              <w:rPr/>
              <w:t>..………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ถึงแก่กรรมเมื่อ……………………………………</w:t>
            </w:r>
            <w:r>
              <w:rPr/>
              <w:t>.</w:t>
            </w:r>
            <w:r>
              <w:rPr/>
              <w:t>สถานศึกษา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สังกัดกรม…………………………………………</w:t>
            </w:r>
            <w:r>
              <w:rPr/>
              <w:t>.</w:t>
            </w:r>
            <w:r>
              <w:rPr/>
              <w:t>ตั้งอยู่ อำเภอ</w:t>
            </w:r>
            <w:r>
              <w:rPr/>
              <w:t>/</w:t>
            </w:r>
            <w:r>
              <w:rPr/>
              <w:t>เขต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จังหวัด………………………ชั้นที่ศึกษา………………………………</w:t>
            </w:r>
            <w:r>
              <w:rPr/>
              <w:t>.</w:t>
            </w:r>
            <w:r>
              <w:rPr/>
              <w:t>ระดับ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</w:t>
            </w:r>
            <w:r>
              <w:rPr/>
              <w:t xml:space="preserve">3.  </w:t>
            </w:r>
            <w:r>
              <w:rPr/>
              <w:t>บุตรชื่อ……………………………………………</w:t>
            </w:r>
            <w:r>
              <w:rPr/>
              <w:t>.</w:t>
            </w:r>
            <w:r>
              <w:rPr/>
              <w:t>เกิดเม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 xml:space="preserve">เป็นบุตรลำดับที่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 xml:space="preserve">)………………………. </w:t>
            </w:r>
            <w:r>
              <w:rPr/>
              <w:t xml:space="preserve">เป็นบุตรลำดับที่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…..……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   </w:t>
            </w:r>
            <w:r>
              <w:rPr/>
              <w:t>แทนที่บุตรลำดับที่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ชื่อ………………………………………………</w:t>
            </w:r>
            <w:r>
              <w:rPr/>
              <w:t>.…</w:t>
            </w:r>
            <w:r>
              <w:rPr/>
              <w:t>เกิดเมื่อ…………………………………</w:t>
            </w:r>
            <w:r>
              <w:rPr/>
              <w:t>..………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ถึงแก่กรรมเมื่อ……………………………………</w:t>
            </w:r>
            <w:r>
              <w:rPr/>
              <w:t>.</w:t>
            </w:r>
            <w:r>
              <w:rPr/>
              <w:t>สถานศึกษา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สังกัดกรม…………………………………………</w:t>
            </w:r>
            <w:r>
              <w:rPr/>
              <w:t>.</w:t>
            </w:r>
            <w:r>
              <w:rPr/>
              <w:t>ตั้งอยู่ อำเภอ</w:t>
            </w:r>
            <w:r>
              <w:rPr/>
              <w:t>/</w:t>
            </w:r>
            <w:r>
              <w:rPr/>
              <w:t>เขต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จังหวัด………………………ชั้นที่ศึกษา………………………………</w:t>
            </w:r>
            <w:r>
              <w:rPr/>
              <w:t>.</w:t>
            </w:r>
            <w:r>
              <w:rPr/>
              <w:t>ระดับ………………………</w:t>
            </w:r>
            <w:r>
              <w:rPr/>
              <w:t xml:space="preserve">.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90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.7pt;margin-top:2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84772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1pt;margin-top:66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39636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1pt;margin-top:10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6706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1pt;margin-top:13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5.   </w:t>
            </w:r>
            <w:r>
              <w:rPr/>
              <w:t>ข้าพเจ้าขอรับรองว่า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ข้อความที่ระบุข้างต้นเป็นความจริง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ของบุตร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สามีของข้าพเจ้ามิได้ใช้สิทธิขอรับเงินช่วยเหลือจากหน่วยงานที่สังกัด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คู่สมรสของข้าพเจ้าได้รับการช่วยเหลือจากรัฐวิสาหกิจหรือหน่วยงานของส่วนราชการหรือของราช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                          </w:t>
            </w:r>
            <w:r>
              <w:rPr/>
              <w:t>การส่วนท้องถิ่น ต่ำกว่าจำนวนที่ได้รับจากทางราชการ จำนวน………………</w:t>
            </w:r>
            <w:r>
              <w:rPr/>
              <w:t>..</w:t>
            </w:r>
            <w:r>
              <w:rPr/>
              <w:t>บาท จริง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>
                <w:lang w:val="en-US"/>
              </w:rPr>
            </w:pP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.</w:t>
            </w:r>
            <w:r>
              <w:rPr/>
              <w:t>ผู้ขอรับเงินสวัสดิการ</w:t>
            </w:r>
          </w:p>
          <w:p>
            <w:pPr>
              <w:pStyle w:val="Normal"/>
              <w:ind w:left="5040" w:hanging="0"/>
              <w:rPr/>
            </w:pPr>
            <w:r>
              <w:rPr/>
              <w:t>(……………………………………………..)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วันที่………</w:t>
            </w:r>
            <w:r>
              <w:rPr/>
              <w:t>..</w:t>
            </w:r>
            <w:r>
              <w:rPr/>
              <w:t>เดือน…………………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</w:t>
            </w:r>
            <w:r>
              <w:rPr/>
              <w:t>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คำรับรองของผู้บังคับบัญชา</w:t>
            </w:r>
          </w:p>
          <w:p>
            <w:pPr>
              <w:pStyle w:val="Normal"/>
              <w:ind w:left="1440" w:hanging="0"/>
              <w:rPr/>
            </w:pPr>
            <w:r>
              <w:rPr/>
              <w:t>ข้าพเจ้า……………………………………………………</w:t>
            </w:r>
            <w:r>
              <w:rPr/>
              <w:t>.</w:t>
            </w:r>
            <w:r>
              <w:rPr/>
              <w:t>ตำแหน่ง………………………………………</w:t>
            </w:r>
          </w:p>
          <w:p>
            <w:pPr>
              <w:pStyle w:val="TextBodyIndent"/>
              <w:rPr/>
            </w:pPr>
            <w:r>
              <w:rPr/>
              <w:t>ขอรับรองว่า  ผู้ยื่นขอหนังสือรับรองการมีสิทธิรับสวัสดิการเกี่ยวกับการศึกษาของบุตร  มีสิทธิได้รับเงินสวัสดิการดังกล่าว  จึงสมควรออกหนังสือรับรองได้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.</w:t>
            </w:r>
          </w:p>
          <w:p>
            <w:pPr>
              <w:pStyle w:val="Normal"/>
              <w:ind w:left="5040" w:hanging="0"/>
              <w:rPr/>
            </w:pPr>
            <w:r>
              <w:rPr/>
              <w:t>(……………………………………………..)</w:t>
            </w:r>
          </w:p>
          <w:p>
            <w:pPr>
              <w:pStyle w:val="Normal"/>
              <w:ind w:left="5040" w:hanging="0"/>
              <w:rPr/>
            </w:pPr>
            <w:r>
              <w:rPr/>
              <w:t>วันที่…………เดือน…………………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ศ…………</w:t>
            </w:r>
            <w:r>
              <w:rPr/>
              <w:t>..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1:51:00Z</dcterms:created>
  <dc:creator>anusorn</dc:creator>
  <dc:description/>
  <dc:language>en-US</dc:language>
  <cp:lastModifiedBy>anusorn</cp:lastModifiedBy>
  <cp:lastPrinted>2000-05-08T09:42:00Z</cp:lastPrinted>
  <dcterms:modified xsi:type="dcterms:W3CDTF">2000-05-08T02:43:00Z</dcterms:modified>
  <cp:revision>8</cp:revision>
  <dc:subject/>
  <dc:title>หนังสือรับรองการมีสิทธิรับเงินบำรุงการศึกษา</dc:title>
</cp:coreProperties>
</file>