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b/>
        </w:rPr>
        <w:t>สัญญาการยืมเงิน</w:t>
      </w:r>
      <w:r>
        <w:rPr>
          <w:b/>
        </w:rPr>
        <w:tab/>
        <w:tab/>
        <w:tab/>
        <w:tab/>
        <w:tab/>
        <w:tab/>
      </w:r>
      <w:r>
        <w:rPr>
          <w:b/>
          <w:b/>
        </w:rPr>
        <w:t xml:space="preserve">แบบ  </w:t>
      </w:r>
      <w:r>
        <w:rPr>
          <w:b/>
        </w:rPr>
        <w:t>216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78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ยื่นต่อ  ผู้อำนวยการ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ที่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ครบกำหนด……………………</w:t>
            </w:r>
            <w:r>
              <w:rPr/>
              <w:t>..</w:t>
            </w:r>
          </w:p>
        </w:tc>
      </w:tr>
      <w:tr>
        <w:trPr/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 xml:space="preserve">ข้าพเจ้า    นางมาลา    สิทธิวีระกูล              ตำแหน่ง    เจ้าหน้าที่พยาบาล   </w:t>
            </w:r>
            <w:r>
              <w:rPr/>
              <w:t xml:space="preserve">6  </w:t>
            </w:r>
            <w:r>
              <w:rPr/>
              <w:t>ป</w:t>
            </w:r>
            <w:r>
              <w:rPr/>
              <w:t>.</w:t>
            </w:r>
          </w:p>
        </w:tc>
      </w:tr>
      <w:tr>
        <w:trPr/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>สังกัด     โรงพยาบาลร้องกวาง                    จังหวัด    แพร่</w:t>
            </w:r>
          </w:p>
        </w:tc>
      </w:tr>
      <w:tr>
        <w:trPr/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>มีความประสงค์ขอยืมเงินจาก    เงินบำรุง</w:t>
            </w:r>
          </w:p>
        </w:tc>
      </w:tr>
      <w:tr>
        <w:trPr/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เป็นค่าใช้จ่ายในการ    ทดรองจ่ายค่าวัสดุต่าง ๆ  ที่เบิกจากเงินงบประมาณ  ดังรายละเอียดต่อไปนี้</w:t>
            </w:r>
          </w:p>
        </w:tc>
      </w:tr>
      <w:tr>
        <w:trPr>
          <w:trHeight w:val="26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ตัวอักษร</w:t>
            </w:r>
            <w:r>
              <w:rPr/>
              <w:t>).……………………………………………………….</w:t>
            </w: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 </w:t>
            </w:r>
            <w:r>
              <w:rPr/>
              <w:t>ส่งใช้ภายในกำหนดไว้ในระเบียบการเบิกจ่ายเงินจากคลังคือภายใน………</w:t>
            </w:r>
            <w:r>
              <w:rPr/>
              <w:t xml:space="preserve">.  </w:t>
            </w:r>
            <w:r>
              <w:rPr/>
              <w:t>วัน  นับตั้ง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บำเหน็จ  บำนาญ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rPr/>
            </w:pPr>
            <w:r>
              <w:rPr/>
              <w:t>ลายมือชื่อ……………………………………………………………</w:t>
            </w:r>
            <w:r>
              <w:rPr/>
              <w:t xml:space="preserve">..  </w:t>
            </w:r>
            <w:r>
              <w:rPr/>
              <w:t>ผู้ยืม  วันที่……………………………………</w:t>
            </w:r>
            <w:r>
              <w:rPr/>
              <w:t>...</w:t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lang w:val="th-TH"/>
              </w:rPr>
            </w:pPr>
            <w:r>
              <w:rPr/>
              <w:t>เสนอ    ผู้อำนวยการ</w:t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>ได้ตรวจสอบแล้ว  เห็นสมควรอนุมัติให้ยืมตามใบยืมฉบับนี้ได้  จำนวน…………………………………  บาท</w:t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>(……………………………………………………………………………………………………………. )</w:t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ลงชื่อ………………………………………………………………</w:t>
            </w:r>
            <w:r>
              <w:rPr/>
              <w:t xml:space="preserve">.  </w:t>
            </w:r>
            <w:r>
              <w:rPr/>
              <w:t>วันที่………………………………………………</w:t>
            </w:r>
            <w:r>
              <w:rPr/>
              <w:t>..</w:t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b/>
                <w:u w:val="single"/>
              </w:rPr>
              <w:t>คำอนุมัติ</w:t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อนุมัติให้ยืมตามเงื่อนไขข้างต้น  เป็นเงิน…………………………………………………………………………  บาท</w:t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>(…………………………………………………………………………………………………………… )</w:t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ลงชื่อผู้อนุมัติ………………………………………………………</w:t>
            </w:r>
            <w:r>
              <w:rPr/>
              <w:t xml:space="preserve">.  </w:t>
            </w:r>
            <w:r>
              <w:rPr/>
              <w:t>วันที่………………………………………………</w:t>
            </w:r>
            <w:r>
              <w:rPr/>
              <w:t>.</w:t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b/>
                <w:u w:val="single"/>
              </w:rPr>
              <w:t>ใบรับเงิน</w:t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ได้รับเงินยืมจำนวน…………………………</w:t>
            </w:r>
            <w:r>
              <w:rPr/>
              <w:t xml:space="preserve">.  </w:t>
            </w:r>
            <w:r>
              <w:rPr/>
              <w:t xml:space="preserve">บาท  </w:t>
            </w:r>
            <w:r>
              <w:rPr/>
              <w:t>(…………………………………………………………………..)</w:t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ไปเป็นการถูกต้องแล้ว</w:t>
            </w:r>
          </w:p>
        </w:tc>
      </w:tr>
      <w:tr>
        <w:trPr>
          <w:trHeight w:val="271" w:hRule="atLeast"/>
        </w:trPr>
        <w:tc>
          <w:tcPr>
            <w:tcW w:w="10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ลงชื่อ………………………………………………………ผู้รับเงิน  วันที่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รายการส่งใช้เงินยืม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134"/>
        <w:gridCol w:w="425"/>
        <w:gridCol w:w="992"/>
        <w:gridCol w:w="426"/>
        <w:gridCol w:w="1559"/>
        <w:gridCol w:w="12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รั้ง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วัน เดือน ป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ายการส่งใช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งค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</w:rPr>
              <w:t>ลายมือชื่อผู้รับ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ใบเสร็จเลขที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เงินสดหรือใบ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เงิ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2240" w:h="2016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b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8:48:00Z</dcterms:created>
  <dc:creator>Anusorn Prasanya</dc:creator>
  <dc:description/>
  <dc:language>en-US</dc:language>
  <cp:lastModifiedBy>Anusorn Prasanya</cp:lastModifiedBy>
  <cp:lastPrinted>2000-10-30T14:16:00Z</cp:lastPrinted>
  <dcterms:modified xsi:type="dcterms:W3CDTF">2000-10-30T07:20:00Z</dcterms:modified>
  <cp:revision>5</cp:revision>
  <dc:subject/>
  <dc:title>สัญญาการยืมเงิน</dc:title>
</cp:coreProperties>
</file>