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บันทึกข้อควา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เรื่อง  ขอรับเงินค่ารักษาพยาบาลคืน</w:t>
      </w:r>
    </w:p>
    <w:p>
      <w:pPr>
        <w:pStyle w:val="Normal"/>
        <w:rPr/>
      </w:pPr>
      <w:r>
        <w:rPr/>
        <w:t>เรียน  ผู้อำนวยการโรงพยาบาลร้องกวา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</w:r>
      <w:r>
        <w:rPr/>
        <w:t>ข้าพเจ้า</w:t>
      </w:r>
      <w:r>
        <w:rPr/>
        <w:t xml:space="preserve">.……………………..…………………….  </w:t>
      </w:r>
      <w:r>
        <w:rPr/>
        <w:t>ได้นำผู้ป่วยชื่อ……………………………………</w:t>
      </w:r>
      <w:r>
        <w:rPr/>
        <w:t>.</w:t>
      </w:r>
    </w:p>
    <w:p>
      <w:pPr>
        <w:pStyle w:val="Normal"/>
        <w:rPr/>
      </w:pPr>
      <w:r>
        <w:rPr/>
        <w:t>มารับการรักษาพยาบาลที่โรงพยาบาลร้องกวาง  ในวันที่……………………………………</w:t>
      </w:r>
      <w:r>
        <w:rPr/>
        <w:t>..</w:t>
      </w:r>
      <w:r>
        <w:rPr/>
        <w:t>ค่ารักษาพยาบาลจำนวนเงิน…………………</w:t>
      </w:r>
      <w:r>
        <w:rPr/>
        <w:t xml:space="preserve">..  </w:t>
      </w:r>
      <w:r>
        <w:rPr/>
        <w:t xml:space="preserve">บาท  </w:t>
      </w:r>
      <w:r>
        <w:rPr/>
        <w:t xml:space="preserve">(……………………………………………….)  </w:t>
      </w:r>
      <w:r>
        <w:rPr/>
        <w:t>ในวันที่มารักษาพยาบาล  ข้าพเจ้าไม่ได้นำบัตร………………………</w:t>
      </w:r>
      <w:r>
        <w:rPr/>
        <w:t xml:space="preserve">.…………………………  </w:t>
      </w:r>
      <w:r>
        <w:rPr/>
        <w:t>มาด้วยเพราะป่วยฉุกเฉิน  ดังนั้นข้าพเจ้าจึงนำบัตร…………………………</w:t>
      </w:r>
      <w:r>
        <w:rPr/>
        <w:t>..</w:t>
      </w:r>
      <w:r>
        <w:rPr/>
        <w:t>เลขที่………………………</w:t>
      </w:r>
      <w:r>
        <w:rPr/>
        <w:t xml:space="preserve">.………… </w:t>
      </w:r>
      <w:r>
        <w:rPr/>
        <w:t>หมดอายุ…</w:t>
      </w:r>
      <w:r>
        <w:rPr/>
        <w:t xml:space="preserve">.……………………….  </w:t>
      </w:r>
      <w:r>
        <w:rPr/>
        <w:t>มาแสดงเพื่อขอรับเงินค่ารักษาพยาบาลคืน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</w:r>
      <w:r>
        <w:rPr/>
        <w:t>จึงเรียนมาเพื่อโปรดพิจารณาอนุมัติ  จักเป็นพระคุณยิ่ง</w:t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/>
        <w:t>ลงชื่อ………………………………………</w:t>
      </w:r>
      <w:r>
        <w:rPr/>
        <w:t>..</w:t>
      </w:r>
    </w:p>
    <w:p>
      <w:pPr>
        <w:pStyle w:val="Normal"/>
        <w:ind w:left="3600" w:hanging="0"/>
        <w:rPr/>
      </w:pPr>
      <w:r>
        <w:rPr/>
        <w:t xml:space="preserve">        </w:t>
      </w:r>
      <w:r>
        <w:rPr/>
        <w:t>(……………………………………...)</w:t>
      </w:r>
    </w:p>
    <w:p>
      <w:pPr>
        <w:pStyle w:val="Normal"/>
        <w:ind w:left="3600" w:hanging="0"/>
        <w:rPr/>
      </w:pPr>
      <w:r>
        <w:rPr/>
        <w:t xml:space="preserve">      ……… </w:t>
      </w:r>
      <w:r>
        <w:rPr/>
        <w:t>/ …………………… /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อนุมัติ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>ผู้อำนวยการโรงพยาบาลร้องกวา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ได้รับเงินค่ารักษาพยาบาลคืน  จำนวน……………………………………………</w:t>
      </w:r>
      <w:r>
        <w:rPr/>
        <w:t xml:space="preserve">.  </w:t>
      </w:r>
      <w:r>
        <w:rPr/>
        <w:t>บาท</w:t>
      </w:r>
    </w:p>
    <w:p>
      <w:pPr>
        <w:pStyle w:val="Normal"/>
        <w:rPr/>
      </w:pPr>
      <w:r>
        <w:rPr/>
        <w:t xml:space="preserve">( …………………………………………………………….. )  </w:t>
      </w:r>
      <w:r>
        <w:rPr/>
        <w:t>ไว้ถูกต้องแล้ว</w:t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/>
        <w:t>ลงชื่อ………………………………………</w:t>
      </w:r>
      <w:r>
        <w:rPr/>
        <w:t>..</w:t>
      </w:r>
    </w:p>
    <w:p>
      <w:pPr>
        <w:pStyle w:val="Normal"/>
        <w:ind w:left="3600" w:hanging="0"/>
        <w:rPr/>
      </w:pPr>
      <w:r>
        <w:rPr/>
        <w:t xml:space="preserve">        </w:t>
      </w:r>
      <w:r>
        <w:rPr/>
        <w:t>(……………………………………...)</w:t>
      </w:r>
    </w:p>
    <w:p>
      <w:pPr>
        <w:pStyle w:val="Normal"/>
        <w:ind w:left="3600" w:hanging="0"/>
        <w:rPr/>
      </w:pPr>
      <w:r>
        <w:rPr/>
        <w:t xml:space="preserve">      ……… </w:t>
      </w:r>
      <w:r>
        <w:rPr/>
        <w:t>/ …………………… / …………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5T01:54:00Z</dcterms:created>
  <dc:creator>Anusorn Prasanya</dc:creator>
  <dc:description/>
  <dc:language>en-US</dc:language>
  <cp:lastModifiedBy>Anusorn Prasanya</cp:lastModifiedBy>
  <cp:lastPrinted>2000-11-15T09:30:00Z</cp:lastPrinted>
  <dcterms:modified xsi:type="dcterms:W3CDTF">2000-11-15T02:54:00Z</dcterms:modified>
  <cp:revision>4</cp:revision>
  <dc:subject/>
  <dc:title>ขอรับเงินค่ารักษาพยาบาลคืน</dc:title>
</cp:coreProperties>
</file>