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รับรองการเจ็บป่วย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 xml:space="preserve">สถานที่ตรวจ  โรงพยาบาลร้องกวาง  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วันที่ …………  เดือน ………………………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……………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 xml:space="preserve">ข้าพเจ้า  นายแพทย์ </w:t>
      </w:r>
      <w:r>
        <w:rPr>
          <w:sz w:val="32"/>
        </w:rPr>
        <w:t xml:space="preserve">/ </w:t>
      </w:r>
      <w:r>
        <w:rPr>
          <w:sz w:val="32"/>
          <w:sz w:val="32"/>
        </w:rPr>
        <w:t>แพทย์หญิง  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(1) …………………………………….  </w:t>
      </w:r>
      <w:r>
        <w:rPr>
          <w:sz w:val="32"/>
          <w:sz w:val="32"/>
        </w:rPr>
        <w:t>ใบอนุญาตประกอบวิชาชีพเวชกรรมเลขที่ …………………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สถานที่ประกอบวิชาชีพเวชกรรม  หรือสถานที่ปฏิบัติงานประจำ  หรืออยู่ที่  …………………………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 xml:space="preserve">ได้ตรวจร่างกายของผู้ป่วยชื่อ  นาย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นาง </w:t>
      </w:r>
      <w:r>
        <w:rPr>
          <w:sz w:val="32"/>
        </w:rPr>
        <w:t xml:space="preserve">/ </w:t>
      </w:r>
      <w:r>
        <w:rPr>
          <w:sz w:val="32"/>
          <w:sz w:val="32"/>
        </w:rPr>
        <w:t>นางสาว 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อายุ …… ปี  ได้มารับการตรวจ  ณ  โรงพยาบาลแห่งนี้  เมื่อวันที่  ……… เดือน …………………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………….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ให้การวินิจฉัยว่า  เป็นโรค 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ความเห็นแพทย์  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จึงรับรองมาเพื่อเป็นหลักฐาน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(…………………………………………..)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>นายแพทย์ผู้ตรวจ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</w:t>
      </w:r>
      <w:r>
        <w:rPr>
          <w:sz w:val="32"/>
          <w:sz w:val="32"/>
        </w:rPr>
        <w:t>ผู้รับการตรวจ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หมายเหตุ</w:t>
      </w:r>
      <w:r>
        <w:rPr>
          <w:sz w:val="32"/>
          <w:sz w:val="32"/>
        </w:rPr>
        <w:t xml:space="preserve">  ใบรับรองนี้หากมีรอยขูดลบถือว่าใช้ไม่ได้  หากมีรอยขีดฆ่าแก้ไขต้องมีลายมือแพทย์ผู้ตรวจลงชื่อกำกับ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59:00Z</dcterms:created>
  <dc:creator>AMD</dc:creator>
  <dc:description/>
  <dc:language>en-US</dc:language>
  <cp:lastModifiedBy>AMD</cp:lastModifiedBy>
  <cp:lastPrinted>2004-01-06T14:13:00Z</cp:lastPrinted>
  <dcterms:modified xsi:type="dcterms:W3CDTF">2004-01-06T07:16:00Z</dcterms:modified>
  <cp:revision>1</cp:revision>
  <dc:subject/>
  <dc:title>ใบรับรองการเจ็บป่วย</dc:title>
</cp:coreProperties>
</file>