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ตอบกลับข้อร้องเรียนและใบรายงานความเสี่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ัติ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หัวหน้า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วยทีมงานบริหารความเสี่ยง ได้พบข้อร้อ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บัติการณ์ จากหน่วยงานของท่านฉะนั้น  ทีมบริหารความเสี่ยง  จึงขอให้ท่านได้นำข้อร้อ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เสี่ย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บัติการณ์  ไปปรับปรุงแก้ไขระบบงานและแจ้งให้กับทีมบริหารความเสี่ยงได้ทราบด้วย  จึงเรียนมาเพื่อโปรดทราบ และดำเนินการต่อไป  ดังรายละเอียดข้อเสนอแนะเพื่อปรับปรุงของทีมบริหารความเสี่ย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ทีมบริหารความเสี่ย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ตอบรับการปรับปรุงระบบตามข้อร้อง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ทีมบริหารความเสี่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พบข้อร้องเรียนดังที่แนบมานั้น  บัดนี้ได้ดำเนินการปรับปรุงดังรายละเอียด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าเหตุปัญหา  </w:t>
      </w:r>
      <w:r>
        <w:rPr>
          <w:rFonts w:cs="Angsana New" w:ascii="Angsana New" w:hAnsi="Angsana New"/>
          <w:sz w:val="32"/>
          <w:szCs w:val="32"/>
        </w:rPr>
        <w:t xml:space="preserve">Root cause 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แนวทางการดำเนินการแก้ไข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ผลการแก้ไข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p>
      <w:pPr>
        <w:pStyle w:val="Normal"/>
        <w:ind w:left="36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วามสูญเสี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เสียหาย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07" w:right="34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4:30:00Z</dcterms:created>
  <dc:creator>pronwimon</dc:creator>
  <dc:description/>
  <cp:keywords/>
  <dc:language>en-US</dc:language>
  <cp:lastModifiedBy>pronwimon</cp:lastModifiedBy>
  <dcterms:modified xsi:type="dcterms:W3CDTF">2005-12-20T04:46:00Z</dcterms:modified>
  <cp:revision>3</cp:revision>
  <dc:subject/>
  <dc:title>แบบตอบกลับข้อร้องเรียนและใบรายงานความเสี่ยง / อุบัติการณ์</dc:title>
</cp:coreProperties>
</file>