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b/>
        </w:rPr>
        <w:t xml:space="preserve">แบบ  </w:t>
      </w:r>
      <w:r>
        <w:rPr>
          <w:b/>
        </w:rPr>
        <w:t>721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หนังสือแจ้งการใช้สิทธิ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ที่  พร  </w:t>
      </w:r>
      <w:r>
        <w:rPr>
          <w:sz w:val="32"/>
        </w:rPr>
        <w:t xml:space="preserve">0027.3/………   </w:t>
        <w:tab/>
        <w:tab/>
        <w:tab/>
        <w:tab/>
        <w:tab/>
        <w:tab/>
        <w:t xml:space="preserve">             </w:t>
      </w:r>
      <w:r>
        <w:rPr>
          <w:sz w:val="32"/>
          <w:sz w:val="32"/>
        </w:rPr>
        <w:t xml:space="preserve">โรงพยาบาลร้องกวาง  </w:t>
      </w:r>
    </w:p>
    <w:p>
      <w:pPr>
        <w:pStyle w:val="Normal"/>
        <w:ind w:left="5040" w:firstLine="72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อำเภอร้องกวาง  จังหวัดแพร่ </w:t>
      </w:r>
      <w:r>
        <w:rPr>
          <w:sz w:val="32"/>
        </w:rPr>
        <w:t>541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รื่อง  แจ้งการใช้สิทธิเบิกเงินสวัสดิการเกี่ยวกับการศึกษาของบุตร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ค่ารักษาพยาบาลสำหรับบุตร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ียน  ผู้กำกับการสถานีตำรวจภูธรอำเภอสอ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นางสุพัตรา    แสวงหา     ซึ่งเป็นคู่สมรสของ    ส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สัมฤทธิ์   แสวงหา    ตำแหน่ง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บ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หมู่งานป้องกันฯ   สังกัด </w:t>
      </w:r>
      <w:r>
        <w:rPr>
          <w:sz w:val="32"/>
        </w:rPr>
        <w:t xml:space="preserve">/ </w:t>
      </w:r>
      <w:r>
        <w:rPr>
          <w:sz w:val="32"/>
          <w:sz w:val="32"/>
        </w:rPr>
        <w:t>รับบำนาญ  ฝ่าย  สภ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สอง  ภูธรจังหวัดแพร่  กรมสำนักงานตำรวจแห่งชาติ  ประสงค์จะเป็นผู้ใช้สิทธิเบิกเงินสวัสดิการ  เกี่ยวกับการศึกษาของบุตร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ค่ารักษาพยาบาลสำหรับบุตร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จึงเรียนมาเพื่อทราบ  และงดเว้นการเบิกจ่ายเงินสวัสดิการเกี่ยวกับการศึกษาของบุตร </w:t>
      </w:r>
      <w:r>
        <w:rPr>
          <w:sz w:val="32"/>
        </w:rPr>
        <w:t xml:space="preserve">/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่ารักษาพยาบาลสำหรับบุตร  ให้แก่  ส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ัมฤทธิ์  แสวงหา  และแจ้งตอบรับการใช้สิทธิมาเพื่อทราบด้ว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</w:t>
      </w:r>
      <w:r>
        <w:rPr>
          <w:sz w:val="32"/>
          <w:sz w:val="32"/>
        </w:rPr>
        <w:t xml:space="preserve">ขอแสดงความนับถือ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ab/>
        <w:t xml:space="preserve">         (</w:t>
      </w:r>
      <w:r>
        <w:rPr>
          <w:sz w:val="32"/>
          <w:sz w:val="32"/>
        </w:rPr>
        <w:t>นายทศเทพ  บุญทอง</w:t>
      </w:r>
      <w:r>
        <w:rPr>
          <w:sz w:val="32"/>
        </w:rPr>
        <w:t xml:space="preserve">)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     </w:t>
      </w:r>
      <w:r>
        <w:rPr>
          <w:sz w:val="32"/>
          <w:sz w:val="32"/>
        </w:rPr>
        <w:t xml:space="preserve">ผู้อำนวยการ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48:00Z</dcterms:created>
  <dc:creator>AMD</dc:creator>
  <dc:description/>
  <dc:language>en-US</dc:language>
  <cp:lastModifiedBy>AMD</cp:lastModifiedBy>
  <cp:lastPrinted>2004-11-15T11:15:00Z</cp:lastPrinted>
  <dcterms:modified xsi:type="dcterms:W3CDTF">2004-11-15T04:16:00Z</dcterms:modified>
  <cp:revision>1</cp:revision>
  <dc:subject/>
  <dc:title>แบบ  7210</dc:title>
</cp:coreProperties>
</file>